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Отчет руководителя МУП</w:t>
        <w:br/>
        <w:br/>
        <w:t>«ЖКХ Зеленоградского городского округа»</w:t>
        <w:br/>
        <w:br/>
        <w:t>за 2017 г.</w:t>
      </w:r>
      <w:r>
        <w:rPr/>
        <w:br/>
        <w:br/>
        <w:br/>
        <w:t xml:space="preserve">1. Общие сведения и информация о руководителе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6338"/>
        <w:gridCol w:w="2533"/>
      </w:tblGrid>
      <w:tr>
        <w:trPr>
          <w:trHeight w:val="2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го унитарного предпри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Х Зеленоградского городского округа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муниципального унитарного предпри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., Зеленоградский р-н, п. Муромское, ул. Центральная 12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муниципального унитарного предпри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шенко Виталий Георгиевич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руководител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hd w:fill="F7F7F7" w:val="clear"/>
              </w:rPr>
              <w:t>kovrovogkh@mail.ru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руководител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5047530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нтракте, заключенном с руководителем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контракт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ракт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контракт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действия контракт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2. Финансово-хозяйственная деятельность предприятия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383"/>
        <w:gridCol w:w="1764"/>
        <w:gridCol w:w="1389"/>
        <w:gridCol w:w="1618"/>
        <w:gridCol w:w="1592"/>
      </w:tblGrid>
      <w:tr>
        <w:trPr>
          <w:trHeight w:val="2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нач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лоне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чины 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аналогичный период прошл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отчетн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-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чистой прибыли, % (отношение чистой прибыли к выручке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, % (отношение чистой прибыли к валюте баланса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е активы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, из нее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, подлежащая перечислению в городской бюджет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 и кредиты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, из нее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, % (отношение выручки к среднесписочной численности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, получаемое руководителем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3. Сведения об использовании чистой прибыл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584"/>
        <w:gridCol w:w="1961"/>
        <w:gridCol w:w="1479"/>
        <w:gridCol w:w="1704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аналогичный период прошл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отчетн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направленная на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(обновление) материально-технической базы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ли, из них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вознаграждения, премии, поощрения работникам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цели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4. Информация об иной деятельност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339"/>
        <w:gridCol w:w="2389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делках, совершенных муниципальным унитарным предприятием за отчетный период, подлежащих согласованию в установленном порядк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юридических лицах, в уставных капиталах которых участвует муниципальное унитарное предприяти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сданном в аренду, включая доходы, полученные от сдачи в аренду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1255 тыс. руб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проданном в течение отчетного период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переданном в залог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используемом имуществ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ах незавершенного строительств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5. Информация о наличии признаков банкротств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275"/>
        <w:gridCol w:w="2401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наков банкротства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, 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ставщикам и подрядчика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персоналом организаци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городским бюджет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налогам и сбора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Меры, принятые руководителем в целях финансового оздоровления предприятия (заполняется в случае наличия признаков банкротства)</w:t>
        <w:b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6. Информация о ходе реализации муниципальным унитарным предприятием</w:t>
        <w:br/>
        <w:t>поручений администрации МО «Зеленоградский городской округ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247"/>
        <w:gridCol w:w="2429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р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ру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Руководитель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муниципального предприятия   ______________________            ______________________</w:t>
        <w:br/>
        <w:t xml:space="preserve">                                                                  (подпись)                                               (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1:00Z</dcterms:created>
  <dc:creator>Бюджет</dc:creator>
  <dc:description/>
  <cp:keywords/>
  <dc:language>en-US</dc:language>
  <cp:lastModifiedBy>Admin</cp:lastModifiedBy>
  <cp:lastPrinted>2018-04-26T14:08:00Z</cp:lastPrinted>
  <dcterms:modified xsi:type="dcterms:W3CDTF">2018-04-26T12:08:00Z</dcterms:modified>
  <cp:revision>6</cp:revision>
  <dc:subject/>
  <dc:title>РОССИЙСКАЯ ФЕДЕРАЦИЯ</dc:title>
</cp:coreProperties>
</file>